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их уроков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сновы информационной культуры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1260"/>
        <w:gridCol w:w="50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ие разные книжки».</w:t>
            </w:r>
            <w:r>
              <w:rPr>
                <w:sz w:val="28"/>
                <w:szCs w:val="28"/>
              </w:rPr>
              <w:t xml:space="preserve"> Первое знакомство со структурой книги (обложка, корешок, страницы, оглавление, предислови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авильно ли мы читаем книги?»</w:t>
            </w:r>
            <w:r>
              <w:rPr>
                <w:sz w:val="28"/>
                <w:szCs w:val="28"/>
              </w:rPr>
              <w:t xml:space="preserve"> Внешние условия чтения - тишина, освещенность, правильная поза. Обсуждение кни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дивительный словарь»</w:t>
            </w:r>
            <w:r>
              <w:rPr>
                <w:sz w:val="28"/>
                <w:szCs w:val="28"/>
              </w:rPr>
              <w:t xml:space="preserve"> Понятие об энциклопедиях, словарях, справочниках. Структура справочной литературы: алфавитное расположение материала, алфавитные и предметные указа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йдоскоп журналов и газ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периодической печати. Знакомство с детскими журналами и газетами. Читательское назначение, оформление. содерж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нтересное о книге»</w:t>
            </w:r>
            <w:r>
              <w:rPr>
                <w:sz w:val="28"/>
                <w:szCs w:val="28"/>
              </w:rPr>
              <w:t xml:space="preserve"> . Более глубокое изучение структуры книги. Аннотация, предисловие, послесловие. Содержание, словарь. Цели чтения. Способы чтения (просмотр, выборочное и полное чтение, изучени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могите Мишке выбрать книж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 книг в библиотеке. Открытый доступ к книжному фонду: порядок расстановки книг в фонде, полочные разделители. Книжные выставки. Первое знакомство с каталого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 художника на книжке»</w:t>
            </w:r>
            <w:r>
              <w:rPr>
                <w:sz w:val="28"/>
                <w:szCs w:val="28"/>
              </w:rPr>
              <w:t xml:space="preserve"> Художественное оформление книги. Типы иллюстраций: фотографии, чертежи, рисунки. Художники – иллюстраторы, Роль иллюстрации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мы знаем о словарях и энциклопедиях» Расширенное понятие о справочной литературе. Энциклопедии универсальные и отраслевые. Словари, их структура, принципы работы с ни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компьютером. Применение нетрадиционных носителей информации: компакт-диски, диске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Умеем ли мы находить нужную </w:t>
            </w:r>
            <w:r>
              <w:rPr>
                <w:sz w:val="28"/>
                <w:szCs w:val="28"/>
              </w:rPr>
              <w:t>книгу?» Изучение алфавитного и систематического каталога, Использование каталогов для поиска нужной информ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ая страна-Читалия» Инсценированный урок для знакомства с библиотекой. Понятие о библиотеке. Правила обращения с книго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ники-передвижники. литературный альман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урнал и подросток» выставка-беседа научно-популярной литературы для юнош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что нового в газетах?» Читательское назначение периодических изданий, методы работы с ними. Способы нахождения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правочно-библиогра-фического аппарата библиотеки. Виды каталогов. Картотеки, библиографические указатели. Справочная литерату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нформационные носители. Поиск информации на компакт-дисках. Поиск и нахождение необходимой информации, используя Интернет.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ррррррррррр"/>
    <w:qFormat/>
    <w:rPr>
      <w:rFonts w:ascii="Comic Sans MS" w:hAnsi="Comic Sans MS" w:cs="Comic Sans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3:00Z</dcterms:created>
  <dc:creator>User</dc:creator>
  <dc:description/>
  <cp:keywords/>
  <dc:language>en-US</dc:language>
  <cp:lastModifiedBy>Венера</cp:lastModifiedBy>
  <cp:lastPrinted>2011-09-13T19:40:00Z</cp:lastPrinted>
  <dcterms:modified xsi:type="dcterms:W3CDTF">2012-09-14T10:23:00Z</dcterms:modified>
  <cp:revision>8</cp:revision>
  <dc:subject/>
  <dc:title>План </dc:title>
</cp:coreProperties>
</file>